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9570"/>
      </w:tblGrid>
      <w:tr>
        <w:trPr>
          <w:trHeight w:val="800" w:hRule="exact"/>
          <w:cantSplit w:val="true"/>
        </w:trPr>
        <w:tc>
          <w:tcPr>
            <w:tcW w:w="872" w:type="dxa"/>
            <w:tcBorders/>
          </w:tcPr>
          <w:p>
            <w:pPr>
              <w:pStyle w:val="Normal"/>
              <w:spacing w:lineRule="exact" w:line="1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ÖSTERREICHISCHE SOZIALVERSICHERUNG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 für Beiziehung von SVA-/SVB-VertreterInnen an der GPLA-Schlussbesprech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41"/>
        <w:gridCol w:w="1912"/>
        <w:gridCol w:w="3678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Dienstgeberin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 Dienstgebers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itragskontonummer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zamts-steuernummer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enanschrif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itz des Unternehmen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>
          <w:trHeight w:val="230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>Nur auszufüllen, wenn Prüfung bei der/dem Bevollmächtigten stattfindet: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der/d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evollmächtigte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chrif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268"/>
        <w:gridCol w:w="709"/>
        <w:gridCol w:w="709"/>
        <w:gridCol w:w="2268"/>
        <w:gridCol w:w="1417"/>
        <w:gridCol w:w="1694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 Prüferin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s Prüfer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numm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uständige GKK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rt der Schluss-besprechung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it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ch wünsche die Teilnahme der SVA/SVB an der</w:t>
      </w:r>
    </w:p>
    <w:p>
      <w:pPr>
        <w:pStyle w:val="Normal"/>
        <w:tabs>
          <w:tab w:val="clear" w:pos="709"/>
          <w:tab w:val="left" w:pos="75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lussbesprechung zur GPLA und ersuche um Weiterleitung dieses Formulars an die SVA/SVB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54610</wp:posOffset>
                </wp:positionV>
                <wp:extent cx="235585" cy="14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4.3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31750</wp:posOffset>
                </wp:positionV>
                <wp:extent cx="235585" cy="144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2.5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04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t, Datum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Unterschrift der Dienstgeberin/ des Dienstgeber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zw. der/des Bevollmächtigte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r von der SVA/SVB auszufüllen:</w:t>
            </w:r>
          </w:p>
        </w:tc>
      </w:tr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 SVA/SVB nimmt an der Schlussbesprechung teil: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J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54610</wp:posOffset>
                      </wp:positionV>
                      <wp:extent cx="235585" cy="1441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1.35pt;mso-wrap-distance-left:9.05pt;mso-wrap-distance-right:9.05pt;mso-wrap-distance-top:0pt;mso-wrap-distance-bottom:0pt;margin-top:4.3pt;mso-position-vertical-relative:text;margin-left:2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NE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31750</wp:posOffset>
                      </wp:positionV>
                      <wp:extent cx="235585" cy="1441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1.35pt;mso-wrap-distance-left:9.05pt;mso-wrap-distance-right:9.05pt;mso-wrap-distance-top:0pt;mso-wrap-distance-bottom:0pt;margin-top:2.5pt;mso-position-vertical-relative:text;margin-left:24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624" w:right="624" w:gutter="0" w:header="0" w:top="624" w:footer="24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de-AT"/>
      </w:rPr>
    </w:pPr>
    <w:r>
      <w:rPr>
        <w:rFonts w:cs="Arial" w:ascii="Arial" w:hAnsi="Arial"/>
        <w:sz w:val="16"/>
        <w:lang w:val="de-AT"/>
      </w:rPr>
      <w:t>HV – KV 045-1R/04.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de-AT"/>
      </w:rPr>
    </w:pPr>
    <w:r>
      <w:rPr>
        <w:rFonts w:cs="Arial" w:ascii="Arial" w:hAnsi="Arial"/>
        <w:sz w:val="16"/>
        <w:lang w:val="de-AT"/>
      </w:rPr>
      <w:t>HV –Schlichtung/08201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709" w:right="-851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9:00Z</dcterms:created>
  <dc:creator>Systemprogrammierung</dc:creator>
  <dc:description/>
  <cp:keywords/>
  <dc:language>en-US</dc:language>
  <cp:lastModifiedBy>Stefan Steiger</cp:lastModifiedBy>
  <dcterms:modified xsi:type="dcterms:W3CDTF">2013-02-19T09:09:00Z</dcterms:modified>
  <cp:revision>2</cp:revision>
  <dc:subject/>
  <dc:title>Österreichische Sozialversich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